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.G. Madison and Associates,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sultants / Information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. O. Box 8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reenbelt, MD 2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301)552-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CompuServe  73240,34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ROGRAM LSTD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program is yet another WHEREIS-type program. It is uniqu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that it implements a new wild-card matching algorithm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a generalization of that provided by DOS. I am mak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 available, not particularly because the world is in d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ed of another WHEREIS, but rather in an attempt to get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action to the new algorithm. As a bonus for you,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STDSK displays all of the directory information for the file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s -- not just the name.ext and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fter you have had a chance to use LSTDSK for a while, I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ery much appreciate your feedback. Either drop a post car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above address, or get back to me via EMAIL on CIS,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ve PPN. It will be much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wild card algorithm of LSTDSK has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ist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"?" has the same meaning as it normally does -- exa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e occurrance of any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"*" also has the same meaning as normally -- a str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racters of length zero or gre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difference comes in that, unlike DOS, scanning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ield does not stop when the first "*" is encounte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ather, it continues for the length of the target str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us, in the DOS algorithm, the pattern "A*BC" will m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target string "AXYD", whereas they will not match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w algorithm. This allows, for example, file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earched when the name is known to contain the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"X" somewhere other than in the first and last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ositions (pattern = "?*X*?"). Or an "X" and "Y", i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rder, somewhere in the name but not necessarily contigu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pattern = "*X*Y*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am particularly interested in your responses to th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 Do you find this additional flexibility usefu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. On a scale of 1 (easy) to 5 (impossible) how usab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algorith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3. Recognizing that, particularly if you got LSTDSK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BS or from CIS, you are at least moderately skillful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your use of computers, how would you judge the algorithm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usability for a novice user? (Please use the same 1 -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ale as abov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s in advance for your trou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ll Mad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bruary 17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The P(s)L cannot d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g programs over the tele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(s)L are updated monthly,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 directly from the P(s)L,  you should be awar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s in this set may no  longer be the current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1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713) 721-6104 or (713) 721-52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